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140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08 августа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Хечуашвили Сосо Шакро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зарегистрированного и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июл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Хечуашвили С.Ш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ЦАФАП ГИБДД МВД по Кабардино-Балкарской Республике * от 22 апреля 2024 года</w:t>
      </w:r>
      <w:r>
        <w:rPr>
          <w:sz w:val="28"/>
          <w:szCs w:val="28"/>
        </w:rPr>
        <w:t>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и 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Хечуашвили С.Ш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TextBodyIndent"/>
        <w:spacing w:before="0" w:after="0"/>
        <w:ind w:left="0"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считает возможным рассмотреть дело в отсутствии </w:t>
      </w:r>
      <w:r>
        <w:rPr>
          <w:sz w:val="28"/>
          <w:szCs w:val="28"/>
          <w:lang w:val="ru-RU"/>
        </w:rPr>
        <w:t>Хечуашвили С.Ш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Хечуашвили С.Ш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2 апреля 2024 года. Постановление вступило в законную силу                           24 мая 2024 года. Оплатить штраф Хечуашвили С.Ш. должен был до 22 июл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ечуашвили С.Ш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3 августа 2024 года, в котором указаны обстоятельства совершения Хечуашвили С.Ш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ЦАФАП ГИБДД МВД по Кабардино-Балкарской Республике * от 22 апреля 2024 года, </w:t>
      </w:r>
      <w:r>
        <w:rPr>
          <w:color w:val="000000"/>
          <w:sz w:val="28"/>
          <w:szCs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 xml:space="preserve">Хечуашвили С.Ш.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>направленным в адрес Хечуашвили С.Ш. посредством электронного письма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ГИС ГМП, согласно которых Хечуашвили С.Ш. своевременно не оплатил административный штраф, наложенный на него постановлением ЦАФАП ГИБДД МВД по Кабардино-Балкарской Республике * от 22 апрел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Хечуашвили С.Ш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Хечуашвили С.Ш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Хечуашвили Сосо Шакроевича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1402420107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C:/Users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                                                                               Л.Г. Волкова</w:t>
      </w:r>
    </w:p>
    <w:p>
      <w:pPr>
        <w:pStyle w:val="Normal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